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7 Aralık Pazartesi gezi programı/ grup 13:30 :</w:t>
      </w:r>
    </w:p>
    <w:p>
      <w:pPr>
        <w:pStyle w:val="Normal"/>
        <w:rPr>
          <w:b/>
          <w:b/>
          <w:u w:val="single"/>
        </w:rPr>
      </w:pPr>
      <w:r>
        <w:rPr>
          <w:b/>
          <w:u w:val="single"/>
        </w:rPr>
      </w:r>
    </w:p>
    <w:p>
      <w:pPr>
        <w:pStyle w:val="Normal"/>
        <w:rPr>
          <w:b/>
          <w:b/>
          <w:u w:val="single"/>
        </w:rPr>
      </w:pPr>
      <w:r>
        <w:rPr>
          <w:b/>
          <w:u w:val="single"/>
        </w:rPr>
        <w:t xml:space="preserve">Mutlu Akü: </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 xml:space="preserve">Eski İzmit Yolu Üzeri, Tepeören Köyü </w:t>
        <w:br/>
        <w:t>34940 Tuzla - İstanbul</w:t>
        <w:br/>
        <w:t xml:space="preserve">Tel:(+90 216) 304 15 90 (pbx) </w:t>
        <w:br/>
        <w:t>Faks: (+90 216) 304 18 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 hafta görüşemedik, ancak telefonla görüşüp randevu talebinde bulund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OYA SANAYİ SİTES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ooperatif başkanıyla görüştük. Kendisi önce bizi bölge ve yapılan üretim hakkında bilgiledirdi , daha sonra da çeşitli üreticilerle görüşebilmemiz için aracı oldu. Yapılan üretimin vernik, tiner,boya ve boya hammaddeleri üzerine olduğunu belirtti ve arıtma sistemlerinin koşullara uygun olduğunu anlattı. Şöyleki her üretici ürettiği maddeye göre eğer atık oluşturuyorsa kendi arıtmasını kuruyormuş, arıtmadan çıkan atıklar kontrol edilerek iski kanallarına dökülüyormuş. İski kontrolü sık ve ani oluyormuş. Şimdiye kadar da bu konuda bir sorun yaşamamış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k girdiğimiz fabrika </w:t>
      </w:r>
      <w:r>
        <w:rPr>
          <w:rFonts w:cs="Arial" w:ascii="Arial" w:hAnsi="Arial"/>
          <w:b/>
          <w:sz w:val="20"/>
          <w:szCs w:val="20"/>
          <w:u w:val="single"/>
        </w:rPr>
        <w:t xml:space="preserve">Arsonsısı </w:t>
      </w:r>
      <w:r>
        <w:rPr>
          <w:rFonts w:cs="Arial" w:ascii="Arial" w:hAnsi="Arial"/>
          <w:sz w:val="20"/>
          <w:szCs w:val="20"/>
        </w:rPr>
        <w:t xml:space="preserve">adındaki %50 İtalyan- %50 Türk sermayesiyle kurulmuş bir elektrostatik boya üreticisiydi. 1998 yılından beri üretim yapıyorlarmış. Ürettikleri metaller için kullanılan bir çeşit toz boyaymış. Hammadde olarak %60 polyster+apoksi reçine, ve kalsit,balit, pigmentler ve flaw agent kullanıyorlarmış.Hammaddeler %95 ithalmiş. VOC ( viotile organic compounds) kesinlikle yokmuş. Üretim sonucunda standartlara uymayan boyalar filtrede toplanıp tekrar üretime konuluyormuş ve 2. kalite mal olarak piyasaya satılıyormuş. Dolayısıyla çevreye hiç bir atığı yokmuş.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sonsısı:</w:t>
      </w:r>
      <w:r>
        <w:rPr>
          <w:rFonts w:cs="Arial" w:ascii="Arial" w:hAnsi="Arial"/>
          <w:b/>
          <w:bCs/>
          <w:color w:val="646464"/>
          <w:sz w:val="20"/>
          <w:szCs w:val="20"/>
        </w:rPr>
        <w:t xml:space="preserve"> </w:t>
      </w:r>
      <w:r>
        <w:rPr>
          <w:rFonts w:cs="Arial" w:ascii="Arial" w:hAnsi="Arial"/>
          <w:bCs/>
          <w:sz w:val="20"/>
          <w:szCs w:val="20"/>
        </w:rPr>
        <w:t>Bilezik Sok. No: 3/2 80040 FINDIKLI ISTANBUL / TURKEY</w:t>
        <w:br/>
        <w:t>tel. +90 212 293 41 51  -  fax. +90 212 293 76 89 </w:t>
      </w:r>
    </w:p>
    <w:p>
      <w:pPr>
        <w:pStyle w:val="Normal"/>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bCs/>
          <w:sz w:val="20"/>
          <w:szCs w:val="20"/>
        </w:rPr>
      </w:pPr>
      <w:r>
        <w:rPr>
          <w:rFonts w:cs="Arial" w:ascii="Arial" w:hAnsi="Arial"/>
          <w:bCs/>
          <w:sz w:val="20"/>
          <w:szCs w:val="20"/>
        </w:rPr>
        <w:t>Buradan çıktığımızda vaktimiz dolmuştu ve başka üretici maalesef gezemedik.</w:t>
      </w:r>
    </w:p>
    <w:p>
      <w:pPr>
        <w:pStyle w:val="Normal"/>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bCs/>
          <w:color w:val="808080"/>
          <w:sz w:val="20"/>
          <w:szCs w:val="20"/>
        </w:rPr>
      </w:pPr>
      <w:r>
        <w:rPr>
          <w:rFonts w:cs="Arial" w:ascii="Arial" w:hAnsi="Arial"/>
          <w:bCs/>
          <w:color w:val="808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17:00Z</dcterms:created>
  <dc:creator>Sabanci Universitesi</dc:creator>
  <dc:description/>
  <dc:language>en-US</dc:language>
  <cp:lastModifiedBy>Sabanci Universitesi</cp:lastModifiedBy>
  <dcterms:modified xsi:type="dcterms:W3CDTF">2004-12-28T08:38:00Z</dcterms:modified>
  <cp:revision>1</cp:revision>
  <dc:subject/>
  <dc:title>27 Aralık Pazartesi gezi programı/ grup 13:30 :</dc:title>
</cp:coreProperties>
</file>