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ULDAN ÇIKIP SAĞA DÖNDÜK)</w:t>
      </w:r>
    </w:p>
    <w:p>
      <w:pPr>
        <w:pStyle w:val="Normal"/>
        <w:rPr/>
      </w:pPr>
      <w:r>
        <w:rPr/>
      </w:r>
    </w:p>
    <w:p>
      <w:pPr>
        <w:pStyle w:val="Normal"/>
        <w:rPr/>
      </w:pPr>
      <w:r>
        <w:rPr/>
        <w:t xml:space="preserve">1) </w:t>
      </w:r>
      <w:r>
        <w:rPr>
          <w:b/>
        </w:rPr>
        <w:t>OPTİME Tekstil Boya Terbiye İşletmeleri</w:t>
      </w:r>
    </w:p>
    <w:p>
      <w:pPr>
        <w:pStyle w:val="Normal"/>
        <w:jc w:val="both"/>
        <w:rPr/>
      </w:pPr>
      <w:r>
        <w:rPr/>
        <w:t>Kapıda Fuat Özgen diye bir görevli ile konuştuk. Bayan kumaş, konfeksiyon, A’dan Z’ye iplikten kumaş üretimi yapılıyor. Boyama yok.</w:t>
      </w:r>
    </w:p>
    <w:p>
      <w:pPr>
        <w:pStyle w:val="Normal"/>
        <w:jc w:val="both"/>
        <w:rPr/>
      </w:pPr>
      <w:r>
        <w:rPr/>
        <w:t>Yeni makineler alınmış. Arada sırada denemek için çalıştırıyorlar bu nedenle yoğun dumanlar çıkabiliyor. Arıtma sistemleri var. Dereye hiçbirşey atılmıyor. Fabrika sahipleri de kirlilik riskinin farkındalar. Koku kesinlikle deri sanayinden geliyor. Belediye Başkanı Orhan Ekşi veya İSKİ veya Jandarmadan detaylı kroki ve fabrika bilgisi alınabilir. (Orhanlı Belediyesin’de Osman Beyi bulun o size yardımcı olur dedi)</w:t>
      </w:r>
    </w:p>
    <w:p>
      <w:pPr>
        <w:pStyle w:val="Normal"/>
        <w:jc w:val="both"/>
        <w:rPr/>
      </w:pPr>
      <w:r>
        <w:rPr/>
      </w:r>
    </w:p>
    <w:p>
      <w:pPr>
        <w:pStyle w:val="Normal"/>
        <w:jc w:val="both"/>
        <w:rPr/>
      </w:pPr>
      <w:r>
        <w:rPr/>
        <w:t xml:space="preserve">2) </w:t>
      </w:r>
      <w:r>
        <w:rPr>
          <w:b/>
        </w:rPr>
        <w:t>ERHAN KAUÇUK</w:t>
      </w:r>
      <w:r>
        <w:rPr/>
        <w:t xml:space="preserve"> (0216) 304 24 44</w:t>
      </w:r>
    </w:p>
    <w:p>
      <w:pPr>
        <w:pStyle w:val="Normal"/>
        <w:jc w:val="both"/>
        <w:rPr/>
      </w:pPr>
      <w:r>
        <w:rPr/>
        <w:t xml:space="preserve">Kapıdaki bekçiyle konuştuk. Araba parçası, lastik, kauçuk, metal ve ticari araç parçaları, yedek parça üretiyorlar. Kauçuk ile ilgili yapıştırma, sıcak pres gibi işlemler uygulanıyor. Kauçuk dışarıdan geliyor, işlenirken kimyasal maddeler de kullanılıyor. Koku kesinlikle deri sanayinden geliyor dedi. </w:t>
      </w:r>
    </w:p>
    <w:p>
      <w:pPr>
        <w:pStyle w:val="Normal"/>
        <w:jc w:val="both"/>
        <w:rPr/>
      </w:pPr>
      <w:r>
        <w:rPr/>
      </w:r>
    </w:p>
    <w:p>
      <w:pPr>
        <w:pStyle w:val="Normal"/>
        <w:jc w:val="both"/>
        <w:rPr/>
      </w:pPr>
      <w:r>
        <w:rPr/>
        <w:t xml:space="preserve">3) </w:t>
      </w:r>
      <w:r>
        <w:rPr>
          <w:b/>
        </w:rPr>
        <w:t>CEM SU ARMATÖRLERİ</w:t>
      </w:r>
    </w:p>
    <w:p>
      <w:pPr>
        <w:pStyle w:val="Normal"/>
        <w:jc w:val="both"/>
        <w:rPr/>
      </w:pPr>
      <w:r>
        <w:rPr/>
        <w:t>Kapıdaki bekçiyle konuştuk. Su saati, batarya, musluk, vana üretiyorlar. Sadece döküm yapılıyor. Filtremiz var dedi. Kimyasal madde yok, kadlırılıp deri sanayine gönderilmiş.</w:t>
      </w:r>
    </w:p>
    <w:p>
      <w:pPr>
        <w:pStyle w:val="Normal"/>
        <w:jc w:val="both"/>
        <w:rPr/>
      </w:pPr>
      <w:r>
        <w:rPr/>
      </w:r>
    </w:p>
    <w:p>
      <w:pPr>
        <w:pStyle w:val="Normal"/>
        <w:jc w:val="both"/>
        <w:rPr/>
      </w:pPr>
      <w:r>
        <w:rPr/>
        <w:t xml:space="preserve">4) </w:t>
      </w:r>
      <w:r>
        <w:rPr>
          <w:b/>
        </w:rPr>
        <w:t>ANADOLU ECOPACK</w:t>
      </w:r>
      <w:r>
        <w:rPr/>
        <w:t xml:space="preserve"> (0216) 304 21 84 (santralden randevu alınacak)</w:t>
      </w:r>
    </w:p>
    <w:p>
      <w:pPr>
        <w:pStyle w:val="Normal"/>
        <w:jc w:val="both"/>
        <w:rPr/>
      </w:pPr>
      <w:r>
        <w:rPr/>
        <w:t xml:space="preserve">Kapıdaki bekçiyle konuştuk. Kağıt üzerine baskı, ambalaj yapıyorlar. </w:t>
      </w:r>
    </w:p>
    <w:p>
      <w:pPr>
        <w:pStyle w:val="Normal"/>
        <w:jc w:val="both"/>
        <w:rPr/>
      </w:pPr>
      <w:r>
        <w:rPr/>
        <w:t xml:space="preserve">Ufuk Hanım veya Selçuk Bey’in filtreye ihtiyaçları olabilirmiş. </w:t>
      </w:r>
    </w:p>
    <w:p>
      <w:pPr>
        <w:pStyle w:val="Normal"/>
        <w:jc w:val="both"/>
        <w:rPr/>
      </w:pPr>
      <w:r>
        <w:rPr/>
      </w:r>
    </w:p>
    <w:p>
      <w:pPr>
        <w:pStyle w:val="Normal"/>
        <w:jc w:val="both"/>
        <w:rPr/>
      </w:pPr>
      <w:r>
        <w:rPr/>
        <w:t xml:space="preserve">5) </w:t>
      </w:r>
      <w:r>
        <w:rPr>
          <w:b/>
        </w:rPr>
        <w:t>RECKITT BENCKISER</w:t>
      </w:r>
      <w:r>
        <w:rPr/>
        <w:t xml:space="preserve"> (0216) 304 14 36</w:t>
      </w:r>
    </w:p>
    <w:p>
      <w:pPr>
        <w:pStyle w:val="Normal"/>
        <w:jc w:val="both"/>
        <w:rPr/>
      </w:pPr>
      <w:r>
        <w:rPr/>
        <w:t xml:space="preserve">Kapıdaki bekçiyle konuştuk. Temizlik malzemeleri üretiyorlar. Adil Bey (Personel Müdürü) ile görüşülebilir. </w:t>
      </w:r>
    </w:p>
    <w:p>
      <w:pPr>
        <w:pStyle w:val="Normal"/>
        <w:jc w:val="both"/>
        <w:rPr/>
      </w:pPr>
      <w:r>
        <w:rPr/>
      </w:r>
    </w:p>
    <w:p>
      <w:pPr>
        <w:pStyle w:val="Normal"/>
        <w:jc w:val="both"/>
        <w:rPr/>
      </w:pPr>
      <w:r>
        <w:rPr/>
        <w:t xml:space="preserve">6) </w:t>
      </w:r>
      <w:r>
        <w:rPr>
          <w:b/>
        </w:rPr>
        <w:t xml:space="preserve">ERCO </w:t>
      </w:r>
    </w:p>
    <w:p>
      <w:pPr>
        <w:pStyle w:val="Normal"/>
        <w:jc w:val="both"/>
        <w:rPr/>
      </w:pPr>
      <w:r>
        <w:rPr/>
        <w:t xml:space="preserve">Teknik Bilgi Sorumlusu Feyyaz Bey ile görüştük. Boya Vernik ve Polyester üretiyorlar. Kimyasal anlamda bir gaz çıkışı yokmuş. Belediye ölçümler yapmış bir sorun çıkmamış. Kalorifer yakıtı yakarak egzos gibi az zararlı bir gaz çıkabiliyor. Polyester imalatı yapılıyor. Hammaddeleri gelip reaktörlerde ısıtılıyor, kimyasal reaksiyona girerek başka maddeye dönüşüyor. Bu esnada bir takım gazlar çıkabiliyor. (suyun buhara dönüştüğü sırada) Bu işlemler sırasında filtrasyon yok çünkü gerek yok. Denetlemeler çok sıkı tutuluyormuş. Filtreye gerek kalmaması için en iyi ve temiz koşulları sağlamaya çalışıyorlar. Petrol yanınca ortaya su, karbondioksit ve zaman zaman da karbonmonoksit çıkıyor. Bunların yanında sıvı atıklar oluyor. Bunları kanalizasyona verme izinleri yok. 1 tonluk polietilen tanklara koyuyorlar ve depolatıp arıtma tesislerine yolluyorl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48:00Z</dcterms:created>
  <dc:creator>mtanay</dc:creator>
  <dc:description/>
  <cp:keywords/>
  <dc:language>en-US</dc:language>
  <cp:lastModifiedBy>mtanay</cp:lastModifiedBy>
  <dcterms:modified xsi:type="dcterms:W3CDTF">2004-12-13T14:48:00Z</dcterms:modified>
  <cp:revision>2</cp:revision>
  <dc:subject/>
  <dc:title>(OKULDAN ÇIKIP SAĞA DÖNDÜK)</dc:title>
</cp:coreProperties>
</file>