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GRADIGIMIZ YERLER</w:t>
      </w:r>
    </w:p>
    <w:p>
      <w:pPr>
        <w:pStyle w:val="Normal"/>
        <w:rPr>
          <w:b/>
          <w:b/>
          <w:bCs/>
        </w:rPr>
      </w:pPr>
      <w:r>
        <w:rPr>
          <w:b/>
          <w:bCs/>
        </w:rPr>
      </w:r>
    </w:p>
    <w:p>
      <w:pPr>
        <w:pStyle w:val="Normal"/>
        <w:rPr/>
      </w:pPr>
      <w:r>
        <w:rPr/>
        <w:tab/>
        <w:t>Bugun yine Boya ve Vernik Sanayi Sitesi’ne gittik, ancak bu kez kooperatif baskani yerinde degildi, bu yuzden butun fabrikalara kendimiz girip cikmak zorunda kaldik, ve de supheli buldugumuz butun fabrikalari gezdik. Bugun ayrica gecen hafta Teknik Plastik’ten Huseyin Bey’den aldigimiz bir randevu vardi, ancak gitmeden once aradik ve sekreteri bize kendisinin bugun rahatsiz oldugunu ve fabrikaya gelmedigini soyledi, dolayisiyla onunla gorusmeyi herhalde baska bir zaman yapacagiz.</w:t>
      </w:r>
    </w:p>
    <w:p>
      <w:pPr>
        <w:pStyle w:val="Normal"/>
        <w:rPr/>
      </w:pPr>
      <w:r>
        <w:rPr/>
        <w:tab/>
        <w:t xml:space="preserve">Bugunku gezimizde yine Mina, Cagdas, Erman ve ben (Cem) vardik. Yine her yere 4 kisi girip ciktik, haritamiz zaten daha onceden oldugu icin ve yeni yerlere gitmedigimiz icin harita cizimi yapilmadi. </w:t>
      </w:r>
    </w:p>
    <w:p>
      <w:pPr>
        <w:pStyle w:val="Normal"/>
        <w:rPr/>
      </w:pPr>
      <w:r>
        <w:rPr/>
      </w:r>
    </w:p>
    <w:p>
      <w:pPr>
        <w:pStyle w:val="Normal"/>
        <w:rPr/>
      </w:pPr>
      <w:r>
        <w:rPr/>
        <w:t>1) Turnusol Kimya</w:t>
      </w:r>
    </w:p>
    <w:p>
      <w:pPr>
        <w:pStyle w:val="Normal"/>
        <w:rPr/>
      </w:pPr>
      <w:r>
        <w:rPr/>
        <w:t>Tel: Aldik aslinda ama kart olarak aldik ve kart Cagdasta kaldi, o biliyor numarayi, daha sonra rapora ekliyecegiz.</w:t>
      </w:r>
    </w:p>
    <w:p>
      <w:pPr>
        <w:pStyle w:val="Normal"/>
        <w:rPr/>
      </w:pPr>
      <w:r>
        <w:rPr/>
        <w:t xml:space="preserve">Bu fabrikada Tekstile yardimci urunler, kimyasal yumusaticilar, fiksatorler uretiliyor. Fabrikada atiklar kati ve sivi halinde bulunuyorlar, gaz atiklari olmadigini ogrendik. Kati atiklari torbalarda attiklarini, sivilari ise aritmadan gecirdiklerini ogrendik, ancak aritma sistemlerindeki filtrenin gercekten yeterli olmadigini itiraf ettiler. Sivi atiklarinin kirecli cokturme sonrasinda olustugunu soyleyen yetkili bayan, bu atiklarin daha sonra camur ve suyla karistirilip atik kanalina atildigini soyluyor. Ancak ortamdaki koku konusunda Deri Sanayi Bolgesinin kendilerinden daha buyuk bir rol oynadigini savunuyor. </w:t>
      </w:r>
    </w:p>
    <w:p>
      <w:pPr>
        <w:pStyle w:val="Normal"/>
        <w:rPr/>
      </w:pPr>
      <w:r>
        <w:rPr/>
      </w:r>
    </w:p>
    <w:p>
      <w:pPr>
        <w:pStyle w:val="Normal"/>
        <w:rPr/>
      </w:pPr>
      <w:r>
        <w:rPr/>
        <w:t>2) Marmasan</w:t>
      </w:r>
    </w:p>
    <w:p>
      <w:pPr>
        <w:pStyle w:val="Normal"/>
        <w:rPr/>
      </w:pPr>
      <w:r>
        <w:rPr/>
        <w:t>Yetkili bayan bize orada sanayi boyalari ile solventli boyalarin yapildigini soyledi. Hammaddelerini disardan aldiklarini belirten bayan genel olayi da su sekilde ozetledi: Hammaddeler purmiden geciriliyor, daha sonra bunlara renk ve kalite kontrolleri yapiliyor ve sonra da boyalar kutulara koyuluyor. Kendisi bize orada atik olmadigini, cunku kirlenen solventlerin de koyu renk boyalarda kullanildigini soyledi. Ancak solventin de zehirli bir madde oldugunu ekledi.</w:t>
      </w:r>
    </w:p>
    <w:p>
      <w:pPr>
        <w:pStyle w:val="Normal"/>
        <w:rPr/>
      </w:pPr>
      <w:r>
        <w:rPr/>
      </w:r>
    </w:p>
    <w:p>
      <w:pPr>
        <w:pStyle w:val="Normal"/>
        <w:rPr/>
      </w:pPr>
      <w:r>
        <w:rPr/>
        <w:t>3) Bati</w:t>
      </w:r>
    </w:p>
    <w:p>
      <w:pPr>
        <w:pStyle w:val="Normal"/>
        <w:rPr/>
      </w:pPr>
      <w:r>
        <w:rPr/>
        <w:t>Tel: 304 24 96-97</w:t>
      </w:r>
    </w:p>
    <w:p>
      <w:pPr>
        <w:pStyle w:val="Normal"/>
        <w:rPr/>
      </w:pPr>
      <w:r>
        <w:rPr/>
        <w:t>Burada Insaat boyalari ile sanayiye yonelik boyalarin yapildigini ogrendik. Hammaddesini disardan alan bu fabrikada, butun hammaddeler bir konteynira koyulduktan sonra karistiriliyor, ve bir silindirden gecirilerek boya inceltiliyor. Burada da gaz atik olmadigini ogrendik, ancak sivi atik oldugunu ve bu atiklarin tekrar donusumlu kullanildigini, dolayisiyla atiklarin minimuma indirildigini ogrendik. O civarda gordugumuz varillerin ise paketleme icin kullanildigini ogrendik. Bize bu fabrikadaki yetkili bayan Hurkimsa’yi ispiyonladi. Kendisinin orada staj yaptigini soyledi, ve de zaten bizim de eger bir kimyasal atik arayisimiz varsa gidip icinde reaktor bulunan fabrikalari arastirmamiz gerektigini soyledi. Orada da reaktor oldugunu, ve oranin kotu koktugunu, hammadde uretimi yapildigini, gaz atiklarinin oldugunu, ve su an kullandiklari filtrenin aslinda yetersiz oldugunu soyledi.</w:t>
      </w:r>
    </w:p>
    <w:p>
      <w:pPr>
        <w:pStyle w:val="Normal"/>
        <w:rPr/>
      </w:pPr>
      <w:r>
        <w:rPr/>
      </w:r>
    </w:p>
    <w:p>
      <w:pPr>
        <w:pStyle w:val="Normal"/>
        <w:rPr/>
      </w:pPr>
      <w:r>
        <w:rPr/>
      </w:r>
    </w:p>
    <w:p>
      <w:pPr>
        <w:pStyle w:val="Normal"/>
        <w:rPr/>
      </w:pPr>
      <w:r>
        <w:rPr/>
        <w:t>4) Hurkimsa</w:t>
      </w:r>
    </w:p>
    <w:p>
      <w:pPr>
        <w:pStyle w:val="Normal"/>
        <w:rPr/>
      </w:pPr>
      <w:r>
        <w:rPr/>
        <w:t>Tel: 304 16 87</w:t>
      </w:r>
    </w:p>
    <w:p>
      <w:pPr>
        <w:pStyle w:val="Normal"/>
        <w:rPr/>
      </w:pPr>
      <w:r>
        <w:rPr/>
        <w:t xml:space="preserve">Daha bu fabrikanin disinda yururken bile kokuyu cok feci sekilde hissediyorduk, gercekten inanilmaz keskin ve rahatsiz edici bir kou, insanin genzini kurutan bir hava vardi. Disarda yururken beyaz renkte sivilarin yerdeki cukurlari doldurdugunu farkettik. </w:t>
      </w:r>
    </w:p>
    <w:p>
      <w:pPr>
        <w:pStyle w:val="Normal"/>
        <w:rPr/>
      </w:pPr>
      <w:r>
        <w:rPr/>
      </w:r>
    </w:p>
    <w:p>
      <w:pPr>
        <w:pStyle w:val="Normal"/>
        <w:rPr/>
      </w:pPr>
      <w:r>
        <w:rPr/>
        <w:t>Icerde de bize yetkili kisi 3 tane reaktorleri oldugunu ve bunlarin 5li sistem denilen bir sistemle calistiklarini soyledi. Bunlara 9-10 tane hammadde girdigini ve 1 saat kadar bir zaman icinde reaktorun icinde olan ekzotermik reaksyon sonucunda disari urun ciktigini soyledi. Atiklarinin hic olmadigini soyleyen adam, tek copun hammaddelerin torbalari oldugunu soyledi, ancak bize Bati’da verilen bilgiyle bu adamin dedikleri catisiyor. Gerci hic birimiz adamin yuzune vurmadik fabrikasi hakkinda soylenenleri, ancak projenin ilerleyen gunlerinde bunu kesinlikle yapacagimiza inaniyorum. Adam en son olarak da atiklarin kanala birakildigini, o kanalin da aritmaya gittigini soyledi.</w:t>
      </w:r>
    </w:p>
    <w:p>
      <w:pPr>
        <w:pStyle w:val="Normal"/>
        <w:rPr/>
      </w:pPr>
      <w:r>
        <w:rPr/>
      </w:r>
    </w:p>
    <w:p>
      <w:pPr>
        <w:pStyle w:val="Normal"/>
        <w:rPr/>
      </w:pPr>
      <w:r>
        <w:rPr/>
        <w:t>5) Naksas Boya</w:t>
      </w:r>
    </w:p>
    <w:p>
      <w:pPr>
        <w:pStyle w:val="Normal"/>
        <w:rPr/>
      </w:pPr>
      <w:r>
        <w:rPr/>
        <w:t>Tel: 304 20 74</w:t>
      </w:r>
    </w:p>
    <w:p>
      <w:pPr>
        <w:pStyle w:val="Normal"/>
        <w:rPr/>
      </w:pPr>
      <w:r>
        <w:rPr/>
        <w:t>Malzemelerin yurtdisindan geldigini belirten bey, kullandiklari boya hammaddesinin petrol uretimli oldugunu soyledi. Zaten petrol uretimli hammaddelerin 95% gibi bir oraninin zehirli ve cok zararli oldugunu soyleyen abi, bunu pek de anormal gormuyor gibiydi. Hafif de sakayla karisik olarak orada calisan insanlarin tiner kokladiktan sonra rahatsizlanma olasiliklarinin oldugunu soyledi. Bunun icin de fabrikalarina 6 ayda bir doktor geldigini ve muayene olduklarini soyledi. Burada mobilya boyalari urettiklerini soyleyen abiye atiklari sorunca “bilmiyorum!” dedi. Ancak kendilerine ait bir aritma sistemleri oldugunu belirtti. Abi burdaki kokunun ortaliga cok fazla yayilmasi gibi ir ihtimalin soz konusu olmadigini, cunku tinerin havada cok cabuk dagildigini soyledi. Ancak bize bir ipucu olmasi icin Mutlu Aku’ye mutlaka bakin dedi. Oradan bazi aksamlar atiklarin atildigini soyledi, ve kokunun birinci nedeni orasi olabilir dedi, kendilerinin bile oradan sikayetci olduklarini soyledi.</w:t>
      </w:r>
    </w:p>
    <w:p>
      <w:pPr>
        <w:pStyle w:val="Normal"/>
        <w:rPr/>
      </w:pPr>
      <w:r>
        <w:rPr/>
      </w:r>
    </w:p>
    <w:p>
      <w:pPr>
        <w:pStyle w:val="Normal"/>
        <w:rPr/>
      </w:pPr>
      <w:r>
        <w:rPr/>
        <w:t>6) Mutlu Aku</w:t>
      </w:r>
    </w:p>
    <w:p>
      <w:pPr>
        <w:pStyle w:val="Normal"/>
        <w:rPr/>
      </w:pPr>
      <w:r>
        <w:rPr/>
        <w:t>Naksas Boya’nin da Mutlu Aku’yu sikayet etmesi uzerine okula donerken Mutlu Aku’ye bir ugradik. Telefonla konustugumuz yetkili kisi (saniyorum uretim muduruydu) bizim bir belgeyle gelmemiz gerektigini, bu belgede projemizin amacinin ve bizim kim oldugumuzun yazmasinin gerektigini soyledi. Bizler de Mutlu Aku’den biraz suphelenmeye basladik. Gerci cok iyi korunan, ve iyi yapilmis, mimarisi duzgun, ve her seyin yerli yerinde oldugu bir fabrika gibi gozukuyorlar, ancak hic belli olmaz, belki adlarinin meshurlugu sayesinde gozlerden kaciyorlardi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5:24:00Z</dcterms:created>
  <dc:creator> KuRbAgA</dc:creator>
  <dc:description/>
  <dc:language>en-US</dc:language>
  <cp:lastModifiedBy> KuRbAgA</cp:lastModifiedBy>
  <dcterms:modified xsi:type="dcterms:W3CDTF">2005-01-03T16:11:00Z</dcterms:modified>
  <cp:revision>3</cp:revision>
  <dc:subject/>
  <dc:title>UGRADIGIMIZ YERLER</dc:title>
</cp:coreProperties>
</file>