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ralık 6, 200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apılanlar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30 da kampusten çık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ılacakların karalaştırılmas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erimetreden takiben çevre birim üreticilerin ve sanayi sitelerinin allokasyonu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Harita’nın elde edil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Gelecek gezilerde gidilebilecek potansiyel mevkiler üzerinde uzlaşılması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Kampüse dönüş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lık 13, 200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apılanlar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30 da kampusten çık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ılacakların karalaştırılmas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Polimersan</w:t>
      </w:r>
      <w:r>
        <w:rPr>
          <w:rFonts w:cs="Verdana" w:ascii="Verdana" w:hAnsi="Verdana"/>
          <w:sz w:val="20"/>
          <w:szCs w:val="20"/>
        </w:rPr>
        <w:t xml:space="preserve"> Tesislerine giriş </w:t>
      </w:r>
      <w:r>
        <w:rPr>
          <w:rFonts w:cs="Verdana" w:ascii="Verdana" w:hAnsi="Verdana"/>
          <w:b/>
          <w:sz w:val="20"/>
          <w:szCs w:val="20"/>
        </w:rPr>
        <w:t>(0216 5931148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sonel Müdürü ile görüşme (ilk denememiz olduğundan epey verimsiz geçmiştir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20"/>
          <w:szCs w:val="20"/>
        </w:rPr>
        <w:t xml:space="preserve">- Personel Müdürü </w:t>
      </w:r>
      <w:r>
        <w:rPr>
          <w:rFonts w:cs="Verdana" w:ascii="Verdana" w:hAnsi="Verdana"/>
          <w:b/>
          <w:sz w:val="20"/>
          <w:szCs w:val="20"/>
        </w:rPr>
        <w:t>Recep Yılmaz</w:t>
      </w:r>
      <w:r>
        <w:rPr>
          <w:rFonts w:cs="Verdana" w:ascii="Verdana" w:hAnsi="Verdana"/>
          <w:sz w:val="20"/>
          <w:szCs w:val="20"/>
        </w:rPr>
        <w:t xml:space="preserve"> epey şüpheci davrandı. Anlamadığımız dilden kavramlarla bizi egale edip başından savma amacında id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litef, Polipem, Polipolen çubuk kütük ve levha üretiliyo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nayi plastiği olan POLİTEF flor atomlarıyla doymuş uzun ve lineer karbonlardan yapılıyormuş, kuvvetli bağlardan dolayı epey sağlam imiş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brikanın TÜV-CERT sertikasi va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brikadan ayrılm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ır Boya</w:t>
      </w:r>
      <w:r>
        <w:rPr>
          <w:rFonts w:cs="Verdana" w:ascii="Verdana" w:hAnsi="Verdana"/>
          <w:sz w:val="20"/>
          <w:szCs w:val="20"/>
        </w:rPr>
        <w:t xml:space="preserve"> Tesislerine giriş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Genel Müdür </w:t>
      </w:r>
      <w:r>
        <w:rPr>
          <w:rFonts w:cs="Verdana" w:ascii="Verdana" w:hAnsi="Verdana"/>
          <w:b/>
          <w:sz w:val="20"/>
          <w:szCs w:val="20"/>
        </w:rPr>
        <w:t>Muhittin Ağırman</w:t>
      </w:r>
      <w:r>
        <w:rPr>
          <w:rFonts w:cs="Verdana" w:ascii="Verdana" w:hAnsi="Verdana"/>
          <w:sz w:val="20"/>
          <w:szCs w:val="20"/>
        </w:rPr>
        <w:t xml:space="preserve"> ile görüşüldü. </w:t>
      </w:r>
      <w:r>
        <w:rPr>
          <w:rFonts w:cs="Verdana" w:ascii="Verdana" w:hAnsi="Verdana"/>
          <w:b/>
          <w:sz w:val="20"/>
          <w:szCs w:val="20"/>
        </w:rPr>
        <w:t>(0216 5930960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Şirket sahibi, bizi gayet iyi karşıladı, çayını içtik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Ürün ve Yöntemler: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- Makine dişlisi boyası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- Tıbbi sektörler için sıhhatli anti-bakteriyal boy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- Reaktör sahibiyet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- Kalite Belgesi Sahibi (örneği Hasan Hüseyin’de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- 2 milyon $’lık bir yatırı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20"/>
          <w:szCs w:val="20"/>
        </w:rPr>
        <w:t>- Başka bir tesise giriş (bu tesis üretim yapmadığından, sadece parça birleştirme yapıldığından kayda değer bir not alma gereksinimi duyulmadı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mpüse dönü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5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de Edilen Materyal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olimersan Kataloğu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ır Boya Kataloğu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ır Boya Renk Kartelası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ır Boya Garanti Belges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Makine üretici tesis Kataloğu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ralık 20, 200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tematik sınıfı ek dersi sebebiyle bu günkü fabrika gezisine katılamadım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ralık 27, 200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apılanlar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30 da kampusten çık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ılacakların karalaştırılmas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 Deri Sanayi Bölgesi’ne giri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 Deri Sanayi Bölgesi’nin analizi, ilk bak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 Deri Sanayi Bölgesi’nin yayılım planının elde edilmesi için genel müdürlük binasına başvurul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evli Mahmut Bey ile görüş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dk lık münakaşa sonrasında haritanın ve tanıtım broşürünün alınama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 Deri Sanayi Bölgesi’nden ayrılm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065" w:hanging="5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zla Kimya Sanayicileri Organize Sanayi Bölgesi’ne giriş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ölge’nin yayılımın planının eldesi için girişi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ölge sorumlularından Tevfik Bey ile görüşm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ölge yayılım planı ve parselizasyon kodunun alınmas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mpüse dönü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5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de Edilen Materyal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İstanbul Tuzla Kimya Sanayicileri Organize Sanayi Bölgesi yayılım planı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İstanbul Tuzla Kimya Sanayicileri Organize Sanayi Bölgesi telefon rehberi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Organize Deri Sanayi Bölgesi’ne ait fotoğraflar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ak 3, 200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apılanlar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un perimetresinin krokisinin çıkarılması günün amacı olarak belirle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püsten çıkıldı sola dönüldü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eton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zır beton Doğu Marmara bölge müdürü </w:t>
      </w:r>
      <w:r>
        <w:rPr>
          <w:rFonts w:cs="Verdana" w:ascii="Verdana" w:hAnsi="Verdana"/>
          <w:b/>
          <w:sz w:val="20"/>
          <w:szCs w:val="20"/>
        </w:rPr>
        <w:t>Sezgin Sezer</w:t>
      </w:r>
      <w:r>
        <w:rPr>
          <w:rFonts w:cs="Verdana" w:ascii="Verdana" w:hAnsi="Verdana"/>
          <w:sz w:val="20"/>
          <w:szCs w:val="20"/>
        </w:rPr>
        <w:t xml:space="preserve"> ile görüşüldü. </w:t>
      </w:r>
      <w:r>
        <w:rPr>
          <w:rFonts w:cs="Verdana" w:ascii="Verdana" w:hAnsi="Verdana"/>
          <w:b/>
          <w:sz w:val="20"/>
          <w:szCs w:val="20"/>
        </w:rPr>
        <w:t>(0216 593016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i dönüşüm üniteleri 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ı atıklar tekrar kullanılmak üzere biriktiriliyor, geri dönüşümleri sağlanabil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ört gözlü dinlendirme sistemleri sayesinde su atıklarını da kullanılabilir hale getirebiliyor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ğmurun aşırı miktarlarda yağmasına hazırlık olarak dozajlama üniteleri var. (Suyun pH derecesini ayarlamak iç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lık bağlamda emisyon kontrolü, Boğaziçi Üniversitesinden yetkililer tarafından yap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mento silolarının üzerinde filtre var, böylece çimentonun taşması önleniyor, hava dışarı atılırken çimento parçacıkları geçem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 gözleri yazın toz olduğu dönemlerde sulama için kullanılıy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raftaki bol miktarda bulunan sertifikalar ve ödüller dikkat çekti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ca Beton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  Pazarlama bölümünden </w:t>
      </w:r>
      <w:r>
        <w:rPr>
          <w:rFonts w:cs="Verdana" w:ascii="Verdana" w:hAnsi="Verdana"/>
          <w:b/>
          <w:sz w:val="20"/>
          <w:szCs w:val="20"/>
        </w:rPr>
        <w:t>Harun Uzun</w:t>
      </w:r>
      <w:r>
        <w:rPr>
          <w:rFonts w:cs="Verdana" w:ascii="Verdana" w:hAnsi="Verdana"/>
          <w:sz w:val="20"/>
          <w:szCs w:val="20"/>
        </w:rPr>
        <w:t xml:space="preserve"> ile görüşüldü </w:t>
      </w:r>
      <w:r>
        <w:rPr>
          <w:rFonts w:cs="Verdana" w:ascii="Verdana" w:hAnsi="Verdana"/>
          <w:b/>
          <w:sz w:val="20"/>
          <w:szCs w:val="20"/>
        </w:rPr>
        <w:t>(0216 59302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zır beton, inşaat ve yol yapımında kullan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ık olarak çamur ve su, çökertme yöntemiyle bekletildikten sonra katı atık belediyenin çöplüğüme gönderiliyor. Su tekrar kullan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za karşı önlem olarak siloların üzerine baca şeklinde filtre takılmı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TÜ’den emisyon kontrolüne geliniyor. Danışmanın İnşaat Mühendisliği bölümünün öğretim görevlilerinden Prof. Dr.Hasan Yıldırım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uh Bet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üsnü Artar</w:t>
      </w:r>
      <w:r>
        <w:rPr>
          <w:rFonts w:cs="Verdana" w:ascii="Verdana" w:hAnsi="Verdana"/>
          <w:sz w:val="20"/>
          <w:szCs w:val="20"/>
        </w:rPr>
        <w:t xml:space="preserve"> ile görüşüldür. </w:t>
      </w:r>
      <w:r>
        <w:rPr>
          <w:rFonts w:cs="Verdana" w:ascii="Verdana" w:hAnsi="Verdana"/>
          <w:b/>
          <w:sz w:val="20"/>
          <w:szCs w:val="20"/>
        </w:rPr>
        <w:t>(0216 59301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zır Beton ve sıva üretiyor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madde makinelerle kamara tarzi bir yere akıyor, burada karıştırılıyor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ık Bio-pak sistemleri kullanılarak geri dönüştürülüyor. Dışarı katı veya sıvı verilm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ı Atıklar Muallim Köyü döküm sahasına gönderil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mentonun üretiminde filtreleme kullanılıyor, Havaya birşey karışmıyor, geceleri gürültü olma ihtimali var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legan Gro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Fabrika görevlilerinden </w:t>
      </w:r>
      <w:r>
        <w:rPr>
          <w:rFonts w:cs="Verdana" w:ascii="Verdana" w:hAnsi="Verdana"/>
          <w:b/>
          <w:sz w:val="20"/>
          <w:szCs w:val="20"/>
        </w:rPr>
        <w:t>Ali Ademoğlu</w:t>
      </w:r>
      <w:r>
        <w:rPr>
          <w:rFonts w:cs="Verdana" w:ascii="Verdana" w:hAnsi="Verdana"/>
          <w:sz w:val="20"/>
          <w:szCs w:val="20"/>
        </w:rPr>
        <w:t xml:space="preserve"> ile görüşüld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kada sadece mobilya üretil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ıklar vakumlanıp tekrar talaş olarak kullan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este atıklar yakacak olarak kullan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ya ve cila da uygulanıyor fakat bu ürünler dışardan elde edilini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rt dışına ihraç yapılıy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aylık bir şirket olduğundan broşürleri yok idi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lde edilen materyal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h Beton broşür pak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onSA çimento üretim kitapçığ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onSA aylık bülten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37:00Z</dcterms:created>
  <dc:creator>Deniz Aydın</dc:creator>
  <dc:description/>
  <dc:language>en-US</dc:language>
  <cp:lastModifiedBy>Deniz Aydın</cp:lastModifiedBy>
  <dcterms:modified xsi:type="dcterms:W3CDTF">2005-01-03T17:38:00Z</dcterms:modified>
  <cp:revision>23</cp:revision>
  <dc:subject/>
  <dc:title/>
</cp:coreProperties>
</file>