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Değirmencioğ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, 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Gürba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, 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n Kılıççıoğ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, 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ğdaş Doğ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-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 Aydı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, 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zde Demire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 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 Menekş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 2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a  Damla Tanay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an Beş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 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 Dökü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3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n Gözü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 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dın İşlet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-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3 324 08 6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ğit Bayku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0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ra Timuç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 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Güna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 2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em Parmaksızoğ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n Eng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 Cimi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0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r Kalayc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1:00Z</dcterms:created>
  <dc:creator>Özlem Dökük</dc:creator>
  <dc:description/>
  <dc:language>en-US</dc:language>
  <cp:lastModifiedBy>Özlem Dökük</cp:lastModifiedBy>
  <dcterms:modified xsi:type="dcterms:W3CDTF">2004-12-01T23:04:00Z</dcterms:modified>
  <cp:revision>6</cp:revision>
  <dc:subject/>
  <dc:title>Barış Değirmencioğlu</dc:title>
</cp:coreProperties>
</file>