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/>
        <w:t>U</w:t>
      </w:r>
      <w:r>
        <w:rPr>
          <w:lang w:val="tr-TR"/>
        </w:rPr>
        <w:t>ĞRADIĞIMIZ YERL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) European T-Shirt Factory (ETF) </w:t>
      </w:r>
    </w:p>
    <w:p>
      <w:pPr>
        <w:pStyle w:val="Normal"/>
        <w:rPr/>
      </w:pPr>
      <w:r>
        <w:rPr>
          <w:lang w:val="tr-TR"/>
        </w:rPr>
        <w:t xml:space="preserve">Tel: </w:t>
      </w:r>
      <w:r>
        <w:rPr/>
        <w:t>593 02 56</w:t>
      </w:r>
    </w:p>
    <w:p>
      <w:pPr>
        <w:pStyle w:val="Normal"/>
        <w:rPr/>
      </w:pPr>
      <w:r>
        <w:rPr/>
        <w:t>Kapidaki hafif tombul ince biyikli bereli bekci amca bize cok iyi bilgi Verdi, ancak hic bir fabrikayi gezemedigimiz gibi burayi da gezemedik, fakat haftaya randevu almak uzere telefonleri al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eknik Plastik </w:t>
      </w:r>
    </w:p>
    <w:p>
      <w:pPr>
        <w:pStyle w:val="Normal"/>
        <w:rPr/>
      </w:pPr>
      <w:r>
        <w:rPr/>
        <w:t>Tel: 304 22 22</w:t>
      </w:r>
    </w:p>
    <w:p>
      <w:pPr>
        <w:pStyle w:val="Normal"/>
        <w:rPr/>
      </w:pPr>
      <w:r>
        <w:rPr/>
        <w:t>Bekci iceri almadi, ancak plastic uretimi yapildigini ve atiklarin poset ve kagittan ibaret oldugunu soyledi. Haftaya randevu almayi dusunu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utlu Aku</w:t>
      </w:r>
    </w:p>
    <w:p>
      <w:pPr>
        <w:pStyle w:val="Normal"/>
        <w:rPr/>
      </w:pPr>
      <w:r>
        <w:rPr/>
        <w:t>Tel: almadik cunku belki donuste ugrayacaktik, ancak zamanimiz kalmadi ugrayama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amzey</w:t>
      </w:r>
    </w:p>
    <w:p>
      <w:pPr>
        <w:pStyle w:val="Normal"/>
        <w:rPr/>
      </w:pPr>
      <w:r>
        <w:rPr/>
        <w:t xml:space="preserve">0’dan motosiklet yapiyorlar, boyamasi dahil. </w:t>
      </w:r>
      <w:r>
        <w:rPr>
          <w:lang w:val="fr-FR"/>
        </w:rPr>
        <w:t>Koku icin Mutlu Aku’yu sucladilar. (bir de Apikoglu’nu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5) Baymak </w:t>
      </w:r>
    </w:p>
    <w:p>
      <w:pPr>
        <w:pStyle w:val="Normal"/>
        <w:rPr/>
      </w:pPr>
      <w:r>
        <w:rPr/>
        <w:t>Sadece montaj yapildigi icin telefonlarini da almadik, zaten bacalari da yoktu. Onlara gelen koku daha cok Apikoglu’nun les kokusuy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emas</w:t>
      </w:r>
    </w:p>
    <w:p>
      <w:pPr>
        <w:pStyle w:val="Normal"/>
        <w:rPr/>
      </w:pPr>
      <w:r>
        <w:rPr/>
        <w:t>Kapidaki adam sadece sigara iciyordu, ve hicbir sey bilmiyordu. Sadece reduktor oldugunu soyledi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7) OXA Kimya Sanayi</w:t>
      </w:r>
    </w:p>
    <w:p>
      <w:pPr>
        <w:pStyle w:val="Normal"/>
        <w:rPr>
          <w:lang w:val="fr-FR"/>
        </w:rPr>
      </w:pPr>
      <w:r>
        <w:rPr>
          <w:lang w:val="fr-FR"/>
        </w:rPr>
        <w:t>Tel: 304 23 65 Sorumlu Kisi: Salim Gezgin</w:t>
      </w:r>
    </w:p>
    <w:p>
      <w:pPr>
        <w:pStyle w:val="Normal"/>
        <w:rPr/>
      </w:pPr>
      <w:r>
        <w:rPr>
          <w:lang w:val="fr-FR"/>
        </w:rPr>
        <w:t xml:space="preserve">Fabrika sivi temizlik malzemeleri uretiyor. </w:t>
      </w:r>
      <w:r>
        <w:rPr/>
        <w:t>Bence supheli bi rye, kimyasal bir fab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limiks</w:t>
      </w:r>
    </w:p>
    <w:p>
      <w:pPr>
        <w:pStyle w:val="Normal"/>
        <w:rPr/>
      </w:pPr>
      <w:r>
        <w:rPr/>
        <w:t>Tel: 304 24 80, Sorumlu Kisi: Tufan Bey</w:t>
      </w:r>
    </w:p>
    <w:p>
      <w:pPr>
        <w:pStyle w:val="Normal"/>
        <w:rPr/>
      </w:pPr>
      <w:r>
        <w:rPr/>
        <w:t>Boya uretimi yapilan bir fabrika, haftaya goruseceg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geziye Cem Gurbag, Erman Engin, Mina ve Cagdas katildilar. Ben Cem Gurbag, ayni zamanda bir kroki cizdim, her yere 4 kisi beraber gittik, kucuk bir grup oldugumuz icin bizi kolay Kabul ettiler, hep birlikte hareket etti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22:00Z</dcterms:created>
  <dc:creator> KuRbAgA</dc:creator>
  <dc:description/>
  <cp:keywords/>
  <dc:language>en-US</dc:language>
  <cp:lastModifiedBy>Hasan Dumanlı</cp:lastModifiedBy>
  <dcterms:modified xsi:type="dcterms:W3CDTF">2004-12-30T18:22:00Z</dcterms:modified>
  <cp:revision>2</cp:revision>
  <dc:subject/>
  <dc:title>UĞRADIĞIMIZ YERLER</dc:title>
</cp:coreProperties>
</file>